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18 r., poz. 2096 ze zm.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tekst jednolity Dz. U. z 2017 r., poz. 2117 ze zm.),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, że na wniosek inwestora: </w:t>
      </w:r>
      <w:r>
        <w:rPr>
          <w:rFonts w:cs="Arial" w:ascii="Arial" w:hAnsi="Arial"/>
          <w:b/>
          <w:i/>
          <w:sz w:val="22"/>
          <w:szCs w:val="22"/>
        </w:rPr>
        <w:t xml:space="preserve">PKP Polskie Linie Kolejowe S.A., ul. Targowa 74,  03-734 Warszawa, </w:t>
      </w:r>
      <w:r>
        <w:rPr>
          <w:rFonts w:cs="Arial" w:ascii="Arial" w:hAnsi="Arial"/>
          <w:sz w:val="22"/>
          <w:szCs w:val="22"/>
        </w:rPr>
        <w:t>działającego przez pełnomocnika</w:t>
      </w:r>
      <w:r>
        <w:rPr>
          <w:rFonts w:cs="Arial" w:ascii="Arial" w:hAnsi="Arial"/>
          <w:i/>
          <w:sz w:val="22"/>
          <w:szCs w:val="22"/>
        </w:rPr>
        <w:t xml:space="preserve"> Roberta Łopusiaka</w:t>
      </w:r>
      <w:r>
        <w:rPr>
          <w:rFonts w:cs="Arial" w:ascii="Arial" w:hAnsi="Arial"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łożony 28 lutego 2019 r. 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w sprawie udzielenia pozwolenia na budowę inwestycji pn.: </w:t>
      </w:r>
      <w:bookmarkEnd w:id="0"/>
      <w:r>
        <w:rPr>
          <w:rFonts w:cs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rzebudowa linii kolejowej nr 94 od km 14+175 do km 16+100 wraz z przebudową stacji Skawina w km 15+472 linii kolejowej nr 94 oraz rozbiórką, budową, remontem, przebudową                         i rozbudową infrastruktury kolejowej i infrastruktury kolidującej z inwestycją</w:t>
      </w:r>
      <w:r>
        <w:rPr>
          <w:rFonts w:cs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w ramach zadania pn.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ace na linii kolejowej nr 94 na odcinku Kraków Płaszów – Skawina – Oświęcim </w:t>
      </w:r>
      <w:r>
        <w:rPr>
          <w:rFonts w:cs="Arial" w:ascii="Arial" w:hAnsi="Arial"/>
          <w:b/>
          <w:i/>
          <w:sz w:val="22"/>
          <w:szCs w:val="22"/>
        </w:rPr>
        <w:t>na działkach nr: 1830/1, 1847/2, 2051/24, 2051/30, 2286/2, 2287, 2288/1, 2289/2, 2289/4, 2289/5, 2289/6, 2289/7, 2289/8, 2289/9, 2289/10, 2289/11, 2289/12, 2289/13, 2289/14, 2289/15, 2289/16, 2289/17, 2289/18, 2289/19, 2289/20, 2289/27, 2289/31, 2289/32, 2289/33, 2289/40, 2289/42, 2289/36, 2289/38, 2289/39, 2292/2, 2431, 2443/45, 2443/58, 2443/60, 2443/69, 5652/3 obręb Skawina [120611_4.0017], jednostka ewidencyjna Skawina-miasto</w:t>
      </w:r>
      <w:r>
        <w:rPr>
          <w:rFonts w:cs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kres inwestycji obejmuje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ę toru bocznicowego (odstawczego) nr 6 od km 15+643 do km 15+810, zakończonego kozłem oporowym przy projektowanym budynku nastawni wraz                         z zabudową rozjazdu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biórkę toru bocznicowego do przedsiębiorstwa „Vesuvius Poland Sp. z o.o.”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biórkę i budowę sieci trakcyjnej wraz z konstrukcjami wsporczymi od km 14+175 do km 16+100 LK nr 94 (w tym: budowę sieci sterowania odłącznikami i uszynienia sieci trakcyjnej)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ę przejścia dla pieszych pod torami kolejowymi w km 14+968 linii kolejowej nr 94 wraz z: wyposażaniem (schody, pochylnie), infrastrukturą towarzyszącą tj. budową odwodnienia i oświetlenia oraz budową chodników łączących przejście z istniejącym układem komunikacyjnym i budową przepustu na cieku przy ulicy Torowej w km 14+980 linii kolejowej nr 94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biórkę kładki dla pieszych nad torami kolejowymi w km 15+521 linii kolejowej nr 94 wraz z infrastrukturą towarzyszącą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ę przejścia dla pieszych pod torami kolejowymi w km 15+521 linii kolejowej nr 94 wraz z: wyposażeniem (schody, pochylnie, winda), infrastrukturą towarzysząca tj. budową odwodnienia i oświetlenia oraz budową chodników łączących przejście                        z istniejącym układem komunikacyjny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biórkę istniejących peronów nr 1 i 2 na stacji Skawina wraz z infrastrukturą towarzyszącą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ę peronów: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dnokrawędziowego nr 1 o długości 200 m od km 15+334 do km 15+534 linii kolejowej nr 94,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wukrawędziowego nr 2 o długości 300 m od km 15+207 do km 15+507 linii kolejowej nr 94 wraz z niezbędną infrastrukturą: odwodnieniem, oświetleniem, systemem nagłośnienia i monitoringu oraz wyposażeniem w elementy małej architektury (wiaty, ławki, gabloty, tablice informacyjne, kosze na śmieci, wygrodzenia)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biórkę i budowę odwodnienia układu torowego od km 14+592 do km 15+846 LK nr 94 na stacji Skawina obejmującą: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biórkę sieci i urządzeń kanalizacji deszczowej nie przewidzianych do dalszego użytkowania,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ę sączków, drenokolektorów i kolektorów kanalizacji deszczowej wraz              z uzbrojeniem (wpustami, studniami wpadowymi, studniami kanalizacyjnymi, rurami ochronnymi i przewiertowymi, zbiornikami retencyjnymi z regulatorami przepływu, wylotami)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ę nastawni dysponującej SK Skawina w km 15+630 linii kolejowej nr 94 wraz z: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łączami (energetycznym, teletechnicznym, srk, wody i kanalizacji),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stalacjami wewnętrznymi i niezbędnym wyposażeniem w urządzenia automatyki kolejowej,</w:t>
      </w:r>
    </w:p>
    <w:p>
      <w:pPr>
        <w:pStyle w:val="Akapitzlist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ą (zabudową) obiektów kontenerowych pełniących funkcję magazynów dla służb technicznych oraz dla gromadzenia odpadów stałych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budowę przejazdu kolejowego w poziomie szyn w km 15+852 linii kolejowej nr 94 kategorii A, w ciągu drogi powiatowej nr 2177K – ulicy Tynieckiej w Skawinie wraz                  z dojazdami, budową i przebudową chodników oraz niezbędną infrastrukturą techniczną tj. odwodnienie, oświetleniem, urządzeniami automatyki kolejowej                       i monitoringu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budowę sieci i urządzeń sterowania ruchem kolejowym (srk) od km 14+412 do km </w:t>
      </w:r>
    </w:p>
    <w:p>
      <w:pPr>
        <w:pStyle w:val="Akapitzlist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6+100 na stacji Skawin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biórkę i budowę sieci elektroenergetycznej niskiego napięcia do 1kV od 14+787 do km 15+016 LK nr 94 i od km 15+493 do km 15+858 LK nr 94 (w tym: budowę oświetlenia, elektrycznego ogrzewania rozjazdów i zasilania)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biórkę i budowę sieci elektroenergetycznej średniego napięcia ( w tym: linii potrzeb nietrakcyjnych – LPN) od km 14+787 do km 15+016 i od km 15+514 do km 15+575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zbiórkę i budowę sieci telekomunikacyjnej od km 14+800 do km 16+100 LK nr 94              (w tym: budowę kanalizacji kablowej dla potrzeb telekomunikacji, budowę sieci kablowej telekomunikacyjnej na potrzeby systemów łączności i transmisji oraz systemów: rozgłaszania, monitoringu, informacji dynamicznej i sygnalizacji czasu wraz z zabudową urządzeń monitoringu TVU)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udowę konstrukcji wsporczej pod nadajnik teletechniczny w km 15+610 LK nr 94 przy budynku projektowanej nastawni, o wysokości całkowitej (razem                                  z zabudowanymi urządzeniami) 16,96 m, służący radiołączności kolejowej wraz                   z zabudową urządzeń radiokomunikacyjnych o mocy mniejszej niż 15 W, promieniowaniu dookólnym i zakresie częstotliwości od 150,100 MHz do 150,350 MHz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biórkę sieci wodociągowej DN 250 od km 14+890 do km 15+800 na stacji Skawina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budowę kanalizacji sanitarnej tłocznej DN225 w rejonie ul. Tynieckiej w Skawinie od km 15+225 do km 15+580.</w:t>
      </w:r>
    </w:p>
    <w:p>
      <w:pPr>
        <w:pStyle w:val="TextBodyIndent"/>
        <w:spacing w:before="0" w:after="0"/>
        <w:ind w:left="0" w:right="-11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się, że obwieszczenie Wojewody Małopolskiego podlega zamieszczeniu na tablicy ogłoszeń i stronie internetowej: Małopolskiego Urzędu Wojewódzkiego, Urzędu Miasta                       i Gminy Skawina 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b/>
          <w:i/>
          <w:szCs w:val="22"/>
        </w:rPr>
        <w:t>Kodeksu postępowania administracyjnego</w:t>
      </w:r>
      <w:r>
        <w:rPr>
          <w:rFonts w:cs="Arial" w:ascii="Arial" w:hAnsi="Arial"/>
          <w:b/>
          <w:szCs w:val="22"/>
        </w:rPr>
        <w:t>, mogą zapoznać się z materiałem dowodowym oraz dokumentacją przedłożoną przez inwestora i w tym przedmiocie wnieść ewentualne uwagi lub zastrzeżenia w Wydziale Infrastruktury Małopolskiego Urzędu Wojewódzkiego w Krakowie, ul. Basztowa 22, pokój 65, tel. 12-39-21-681 w godzinach pracy urzędu tj. w poniedziałek od godziny 9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do 17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i od wtorku do piątku od 7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 xml:space="preserve"> do 15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 xml:space="preserve">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5:00Z</dcterms:created>
  <dc:creator>bcza</dc:creator>
  <dc:description/>
  <cp:keywords/>
  <dc:language>en-US</dc:language>
  <cp:lastModifiedBy>Magdalena Traczyk-Matusik</cp:lastModifiedBy>
  <cp:lastPrinted>2019-03-14T13:19:00Z</cp:lastPrinted>
  <dcterms:modified xsi:type="dcterms:W3CDTF">2019-03-14T12:53:00Z</dcterms:modified>
  <cp:revision>13</cp:revision>
  <dc:subject/>
  <dc:title>O B W I E S Z C Z E N I E</dc:title>
</cp:coreProperties>
</file>